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579"/>
        <w:gridCol w:w="2420"/>
        <w:gridCol w:w="642"/>
        <w:gridCol w:w="2307"/>
        <w:gridCol w:w="2144"/>
        <w:gridCol w:w="2976"/>
        <w:gridCol w:w="142"/>
        <w:gridCol w:w="18"/>
      </w:tblGrid>
      <w:tr>
        <w:trPr>
          <w:trHeight w:val="31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67169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OKÓŁ ZWROTU / WYMIANYTOWARU PAKIETU STARTOWEGO PROFIAUTOSERWIS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9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……………………………………………………….………………….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 FIRMY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-Profil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…………………...............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dźwiedziniec 1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6 CHORZOW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miany lub zwro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</w:t>
            </w:r>
          </w:p>
        </w:tc>
        <w:tc>
          <w:tcPr>
            <w:tcW w:w="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na rozmiar</w:t>
            </w:r>
          </w:p>
        </w:tc>
        <w:tc>
          <w:tcPr>
            <w:tcW w:w="21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ji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 informację, zwrot czy wymiana </w:t>
            </w:r>
          </w:p>
        </w:tc>
        <w:tc>
          <w:tcPr>
            <w:tcW w:w="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 magazy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WROT – proszę w ten sposób opisać dokument, jeżeli towar jest wymieniony przed Państwa wysyłką lub gdy jest odsyłany z innych powodów</w:t>
      </w:r>
    </w:p>
    <w:p>
      <w:pPr>
        <w:pStyle w:val="Normal"/>
        <w:rPr/>
      </w:pPr>
      <w:r>
        <w:rPr>
          <w:b/>
          <w:sz w:val="22"/>
          <w:szCs w:val="22"/>
        </w:rPr>
        <w:t>WYMIANA – proszę opisać jeżeli towar dopiero ma być do Państwa zamienio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6:00Z</dcterms:created>
  <dc:creator>hurt</dc:creator>
  <dc:description/>
  <cp:keywords/>
  <dc:language>en-US</dc:language>
  <cp:lastModifiedBy>staniek.piotr.katowice@gmail.com</cp:lastModifiedBy>
  <cp:lastPrinted>2017-02-06T14:12:00Z</cp:lastPrinted>
  <dcterms:modified xsi:type="dcterms:W3CDTF">2017-02-06T13:14:00Z</dcterms:modified>
  <cp:revision>7</cp:revision>
  <dc:subject/>
  <dc:title>PROTOKÓŁ ZWROTU TOWARU</dc:title>
</cp:coreProperties>
</file>